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правопреемстве органов местного самоуправления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муниципального района»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становить, что органы местного самоуправления городского округа Лотошино в соответствии со своей компетенцией являются правопреемниками органов местного самоуправления Лотошинского муниципального района, городского поселения Лотошино, сельских поселений Ошейкинское, Микулинское, входивших в его состав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 с даты формирования соответствующих органов местного самоуправления городского округа Лотошино.</w:t>
      </w:r>
    </w:p>
    <w:p>
      <w:pPr>
        <w:pStyle w:val="Normal"/>
        <w:tabs>
          <w:tab w:val="clear" w:pos="708"/>
          <w:tab w:val="left" w:pos="167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Муниципальные правовые акты, принятые органами местного самоуправления Лотошинского муниципального района, городского поселения Лотошино, сельских поселений Ошейкинское, Микулинское, входивших в его состав, действуют в части, не противоречащей федеральным законам и иным нормативным правовым актам Российской Федерации, законам и иным нормативным правовым актам Московской области, а также муниципальным правовым актам органов местного самоуправления городского округа Лотошино, и могут быть отменены или изменены соответствующими органами местного самоуправления городского округа Лотошино, к полномочиям которых на момент отмены или изменения </w:t>
      </w:r>
      <w:r>
        <w:rPr>
          <w:sz w:val="28"/>
          <w:szCs w:val="28"/>
        </w:rPr>
        <w:t>муниципального правового акта отнесено принятие (издание) соответствующего муниципального правового акта.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, что имущество (в том числе земельные участки), находящиеся в собственности Лотошинского муниципального района, городского поселения Лотошино,  сельских поселений Ошейкинское, Микулинское, входивших в его состав, являются собственностью городского округа Лотошино.</w:t>
      </w:r>
    </w:p>
    <w:p>
      <w:pPr>
        <w:pStyle w:val="Normal"/>
        <w:ind w:firstLine="566"/>
        <w:rPr>
          <w:i/>
          <w:i/>
          <w:sz w:val="28"/>
          <w:szCs w:val="28"/>
        </w:rPr>
      </w:pPr>
      <w:r>
        <w:rPr>
          <w:sz w:val="28"/>
          <w:szCs w:val="28"/>
        </w:rPr>
        <w:t>Имущественные права и обязанности, возникающие в силу правопреемства, определяются действующим законодательством.</w:t>
      </w:r>
    </w:p>
    <w:p>
      <w:pPr>
        <w:pStyle w:val="Normal"/>
        <w:tabs>
          <w:tab w:val="clear" w:pos="708"/>
          <w:tab w:val="left" w:pos="1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делить администрацию городского округа Лотошино с момента ее формирования полномочиями учредителя и собственника в отношении муниципальных учреждений Лотошинского муниципального района, городского поселения Лотошино, сельских поселений Ошейкинское, Микулинское, в том числе в вопросах назначения на должность и увольнения руководителей, решения иных вопрос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чредительные документы муниципальных учреждений, муниципальных предприятий, а также в учредительные и документы иных организаций в связи с переходом права собственности, прав акционера (участника) хозяйственных обществ, иных прав и обязанностей, к муници-пальному образованию городской округ Лотошино, внося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15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04:00Z</cp:lastPrinted>
  <dcterms:modified xsi:type="dcterms:W3CDTF">2019-09-19T05:05:00Z</dcterms:modified>
  <cp:revision>109</cp:revision>
  <dc:subject/>
  <dc:title/>
</cp:coreProperties>
</file>